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ситуации «Художественный альбом»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(образовательная область «Художественно-эстетическое развитие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FF6600"/>
          <w:sz w:val="24"/>
          <w:szCs w:val="24"/>
        </w:rPr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цветный снег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детей, группа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-5 лет, средняя групп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творческой инициативы детей в процессе совместной художественной деятельности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бразовательные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ть условия для обогащения представления детей о цветах и оттенках окружающих предметов и объектов природы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знакомить с понятием «пейзаж», закрепить понятия времени суток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формировать пониманий красоты произведений искусства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вающ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воображение, внимание, рассуждать и делать выводы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удожественно-творческие способности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отзывчивость и эстетическое сопереживание на красоту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Воспитательные: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спитывать у детей интерес к детским выставкам, приобщать детей к лучшим образцам отечественного искусства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вивать художественный вкус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 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 синего, желтого и красного цвета, кисти, экраны, бумага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олагаемый результат 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5" w:leader="none"/>
              </w:tabs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ают в контакт, высказывают свою точку зр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бирают средства и способ художественно-творче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самостоятельные ре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уют со сверстниками для решения проблемных задач.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07"/>
        <w:gridCol w:w="7150"/>
        <w:gridCol w:w="1540"/>
        <w:gridCol w:w="1540"/>
        <w:gridCol w:w="1540"/>
      </w:tblGrid>
      <w:tr>
        <w:trPr>
          <w:tblHeader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техн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ные задач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яемая деят-ть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осылки 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-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результатов</w:t>
            </w:r>
          </w:p>
        </w:tc>
      </w:tr>
      <w:tr>
        <w:trPr>
          <w:trHeight w:val="1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настро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лагоприятную обстановку, настроить на дружную совместную деятельность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дравствуйте, ребята. Давайте знакомиться?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ня зовут Наталья Александровна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о-рано поутру мы затеяли игру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ем дети все в кружок,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тебя дружок? 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держась за руки, в кругу поочерёдно или одновременно называют своё имя. /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вижу вы очень дружные ребята, настоящие друзья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 друзьями всегда веселей и интересней. У меня для вас есть сюрприз. /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 xml:space="preserve">Достае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ушистые варежки из подарочного пакета. /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й это не он, а что это? Какие они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гда мы надеваем варежки?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как вы думаете, чьи они?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привет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выстраивают свои предположения и дают отве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настр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совместной деятельности</w:t>
            </w:r>
          </w:p>
        </w:tc>
      </w:tr>
      <w:tr>
        <w:trPr>
          <w:trHeight w:val="1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ведение в игровую ситуа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внутреннюю потребность детей для включения в деятельность, постановка детской цели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оняла, это варежки моей подружки Маши!  Кажется, я что-то слышу, это ее веселая песенка. (Презентация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яркие краски в палитре у нее, она все так ловко раскрашивает. А что это на ветках Ели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нег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а раскрашивает зимний лес. У нее это все так ловко и красиво получается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енька не справляется со своей фантазией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Хотели бы вы помочь Маше вместе раскрасить зимний лес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у учили рисовать настоящие русские художники!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т в диалог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детскую цел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и рассуждения детей. Нарисовать с Машей зим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Основная часть. Актуализация знаний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е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-творческая деятельность.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ть условия для обогащения представления детей о цветах и оттенках окружающих предметов и объектов природы. Познакомить с понятием «пейзаж». Закрепить знания частей суток.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ормировать пониманий красоты произведений искусства.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/>
            </w:pPr>
            <w:r>
              <w:rPr>
                <w:rFonts w:cs="Times New Roman" w:ascii="Times New Roman" w:hAnsi="Times New Roman"/>
              </w:rPr>
              <w:t>Развивать воображение, внимание, отзывчивость и эстетическое сопереживание на красоту окружающей действительности.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художественно- творческих способностей и вооброжения.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аю вас на выставку картин русских худож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 перед вами картины русских художников, на которых изображен зимний лес, зимняя при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вы знаете, как называется картина, на которой изображена природ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положения и 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пейзаж. Запомнила, «Вика»? Повтори для ребя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удное слово, «Витя»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м все в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вами зимний пейзаж. Картина называется «Зимнее утро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ого цвета изображен снег на этой картин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, розовый, красный…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ним утром восходящее солнце окрасило снег в розовые отте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от картина знаменитого художника Карла Розена «Снежный лес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чему снег на этой картине другого цвета? Какой он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находится высоко на небе и солнечные лучи золотистого цвета окрасили снег в этот ц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ое время суток у нас солнце светит так ярко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Правильно,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на этой картине небо темное, какого оно цвета? Каким цветом вы (Аня…Саша. Петя) видите снег? (ответы детей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ое время суток у нас небо синего, серого, темного цвета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ак от чего зависит цвет снег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бобщить ответ детей, если мало ответ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Действительно, снег бывает разного цвета, это зависит от того, какое время суток, пасмурная или ясная погода, какие предметы находятся ряд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экспериментирование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Рассмотри снег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тели бы увидеть, как снег меняет свой цвет?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какой здесь сугроб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Дети подходят к столу с макетом сугроба.)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 возьмите фонарики и посветите лучом на снег через разноцветные окошки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светят на снег через цветные рамку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кажите, каким стал снег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 вас светит яркое желтое солнышко. Какого цвета стал снег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олотистого, желтог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ут набежали синие облака, затем тучи и снег стал… Как вы думаете, каким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ини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у вас солнышко только проснулось и окрасило небо розовым цвет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светят в розовое окошк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и снег стал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розовы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мы с вами убедились, что снег бывает не только белым, а может иметь разные оттенки. Так от чего зависит цвет снега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ку и фонарики кладите</w:t>
              <w:br/>
              <w:t>Что за чудо посмотрите!!!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едагог откидывает с сугроба ткань и появляется корзина с разноцветными «снежками»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красиво вы разукрасили снежки!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В круг быстрее вы вставайте</w:t>
              <w:br/>
              <w:t>С разноцветными снежками поиграйт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озьму снежок в ладошку</w:t>
              <w:br/>
              <w:t>И потру его слегка</w:t>
              <w:br/>
              <w:t>Разгляжу его колючки</w:t>
              <w:br/>
              <w:t>Помассирую бо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нежок в руках кручу</w:t>
              <w:br/>
              <w:t>Поиграть я с ним хочу.</w:t>
              <w:br/>
              <w:t>Правой сильно посжимаю</w:t>
              <w:br/>
              <w:t>И ладошку поменя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снежок наш покатали</w:t>
              <w:br/>
              <w:t>И в корзиночку убрали.</w:t>
              <w:br/>
              <w:t>Теперь готовы кисти взять</w:t>
              <w:br/>
              <w:t>И снег разный рисоват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приглашаю вас в художественную мастерскую! Проходите, садитесь за столы. Возьмите экран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картон натянута плен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 помощью которых мы нарисуем снег. Нанесите кистью разноцветны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розового, желтого, белого цвет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ятна по всей поверхности пленки экрана. Прикладываем лист бумаги сверху на окрашенную пленку, приглаживаем ладошками и отпечатываем. Поднимаем лист с отпечатком, и получается у нас разноцветный снег. Положите картонки на край стола, кисточки на салфе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того, чтобы получился красивый пейзаж я вам прикреплю каждому рамочк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ют в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агают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ыслительной деятельности -  выбор нужного варианта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 ум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и рассуждения дете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E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ED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EFEE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ED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ытаются способом экспериментирования понять влияние освещения на цвет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движения повторяя за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исуют индивидуальные творческие рабо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здание условий мыслительной деятельности – влияние света на цвет сн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м творческие умени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выводы в процесс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выполнен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выполнение в процессе работы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лючительная часть.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интерес к детским выста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получились великолепные картины о снежных чудесах зимой, которые мы развесим и сделаем свою выстав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иносят свои работы на выставк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мы так здорово с вами подружились и я с моей подружкой Машей в завершении занятия хотим угостить своих новых друзей сладким маршмеллоу, который очень похож на снег, но в отличии от снега его можно попробовать. (дарю сладост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мероприятия организуют выставку собственных работ, отвечают на вопросы воспитателя, любуются своими работа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ные эмоции от проделанной работы.</w:t>
            </w:r>
          </w:p>
          <w:p>
            <w:pPr>
              <w:pStyle w:val="Normal"/>
              <w:spacing w:lineRule="auto" w:line="240" w:before="0" w:after="150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детей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200"/>
        <w:rPr>
          <w:color w:val="FF6600"/>
        </w:rPr>
      </w:pPr>
      <w:r>
        <w:rPr>
          <w:color w:val="FF66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8:00Z</dcterms:created>
  <dc:creator>Пользователь</dc:creator>
  <dc:description/>
  <cp:keywords/>
  <dc:language>en-US</dc:language>
  <cp:lastModifiedBy>Владимир и Наталья</cp:lastModifiedBy>
  <cp:lastPrinted>2024-12-02T21:44:00Z</cp:lastPrinted>
  <dcterms:modified xsi:type="dcterms:W3CDTF">2024-12-04T18:16:00Z</dcterms:modified>
  <cp:revision>14</cp:revision>
  <dc:subject/>
  <dc:title>ТЕХНОЛОГИЧЕСКАЯ КАРТА</dc:title>
</cp:coreProperties>
</file>