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роосколь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от 16 августа 2024 г. № 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рифов на услуги муниципальных образовательных учреждений и учреждений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арооскольского городского округа для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3544"/>
      </w:tblGrid>
      <w:tr>
        <w:trPr>
          <w:tblHeader w:val="true"/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Тариф,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муниципального 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62"/>
        <w:gridCol w:w="1384"/>
        <w:gridCol w:w="1104"/>
        <w:gridCol w:w="3453"/>
      </w:tblGrid>
      <w:tr>
        <w:trPr>
          <w:tblHeader w:val="true"/>
          <w:trHeight w:val="2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bookmarkStart w:id="1" w:name="RANGE!A1%3AE228"/>
            <w:bookmarkStart w:id="2" w:name="RANGE!A1%3AE8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учащихся 1-11 классов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1 «Академия знаний» имени Н.П. 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 С.П. Угаровой», МБОУ «Средняя общеобразовательная школа №5 с углубленным изучением отдельных предметов», МБОУ «СОШ № 6», МБОУ «ООШ №8», МБОУ «СОШ №11», МБОУ «Средняя общеобразовательная школа №12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4» имени А.М. Мамонова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 №15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ОШ №16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 МАОУ «СШ №19 - корпус кадет «Виктория»,  МБОУ «СОШ №2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ЦО - СШ №22», МАОУ «СОШ №24 с углубленным изучением отдельных предметов», МАОУ «СОШ №27 с УИОП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 углубленным изучением отдельных предметов имени А. А. Угарова», МБОУ «СОШ №30», МБОУ «НОШ №31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ПШ №33», МБОУ «СОШ №34», МБОУ «СОШ №3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ОШ № 40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Средняя общеобразовательная Городищенская школа с углубленным изучением отдельных предметов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Основная общеобразовательная Дмитриевская школа», МБОУ «Основная общеобразовательная Каплинская школа», МБОУ «ОК «Озерки» имени М.И. Бесхмельницына», МБУ ДО «ЦД (Ю) ТТ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«Академия детства», МБОУ «ЦО «Перспектива», МБОУ «ЦО «Непосед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стор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литерату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ое искусств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ор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итмическая гимна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, направленные на изучение специальных образовательных курсов на расширенном уровн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 №19 – корпус кадет «Виктория», МАОУ «СОШ №24 с углубленным изучением отдельных предметов», МАОУ «СОШ № 40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усски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мате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им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физ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биолог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черч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форма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ществозна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г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 24 учеников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учеников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дополнительным образовательным программам для детей с 3 до 7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 «Колокольчик», МАОУ «ОК «Лицей №3» имени С.П. Угаровой», МБДОУ ДС №4 «Василёк», МБДОУ ДС №5 «Незабудка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10 «Светлячок», МАДОУ ДС №11 «Звёздочка», МБДОУ ДС № 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4 «Берёзка», </w:t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ореограф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зобраз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художественно-эстет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бучение компьютерной грамот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остранный язы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научно-техн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ДОУ ДС №25 «Троицкий», МБДОУ ДС №26 «Солнышк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7 «Берёз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28 «Ладушки», МБДОУ ДС №29 «Рябинушка», МБДОУ ДС №30 «Одуванчик», МБДОУ ДС №31 «Журавлик», МБДОУ ДС №32 «Дружные ребята», МБДОУ ДС №33 «Снежанка», МБДОУ ДС №37 «Соловушка», МБДОУ ДС №40 «Золотая рыбка», МБДОУ ДС №41 «Семицветик», МБДОУ ДС №42 «Малинка», МБДОУ ДС №44 «Золушка», МБДОУ ДС №45 «Росинка», МБДОУ ДС №46 «Вишенка», МАДОУ ДС №47 «Лесовичок», МБДОУ ДС №52 «Ласточка», МБДОУ ДС №57 «Радуга», МБДОУ ДС №60 «Дубравушка», МБДОУ ДС №61 «Семицветик», МБДОУ ДС №62 «Золотой улей», МБДОУ ДС №63 «Машенька», МБДОУ ДС №64 «Искорка», МБДОУ ДС №65 «Колосок», МБДОУ ДС №66 «Журавушка», МБДОУ ДС №67 «Аистёнок», МБДОУ ДС №68 «Ромашка», МАДОУ Детский сад №69 «Ладушки», МБДОУ ДС №71 «Почемучка», МБДОУ ДС №72 «Акварель», МАДОУ ДС №73 «Мишутка», МБДОУ ДС №123 «Тополёк», МБДОУ «Федосеевский ДС «Яблочко», МБОУ «ОК «Озерки» имени М.И. Бесхмельницына», МБОУ «ЦО «Перспектива», МБУ ДО  «ЦДО «Одаренность», МБДОУ Лапыгинский ДС «Пчёлка», МБУ ДО «ЦДЮТиЭ», МБУ ДО «ЦТТ и ПО», МБОУ «ЦО «Академия детст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естественно-науч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эколого-биологическ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интеллектуально-развивающ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портивно-оздоровительная деятельност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 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 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ительные занятия для будущих первоклассников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ЦО №1 «Академия знаний» имени Н.П. Шевченко», МБОУ «ООШ №2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ОК «Лицей №3» имени С.П. Угаровой», МБОУ «Средняя общеобразовательная школа №5 с углубленным изучением отдельных предметов», МБОУ «СОШ № 6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ООШ №8», МБОУ «СОШ №11», МБОУ «СОШ №14» имени А.М. Мамонова, МБОУ «СОШ №16 с УИОП», МБОУ «СОШ №17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 «Гимназия №18»,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 «СШ №19 – корпус кадет «Виктория», МБОУ «СОШ №21», МБОУ «ЦО - СШ №22», МАОУ «СОШ №24 с углубленным изучением отдельных предметов», МАОУ «СОШ №27 с УИОП», МБОУ «СОШ № 28 с углубленным изучением отдельных предметов имени А. А. Угарова», МБОУ «СОШ №30», МБОУ «НОШ №31», МБОУ «СОШ №34», МБОУ «СОШ №36», МАОУ «СОШ № 40», МБОУ «Средняя общеобразовательная Городищенская школа с углубленным изучением отдельных предметов», МБОУ «Основная общеобразовательная Каплинская школа», МБОУ «ОК «Озерки» имени М.И. Бесхмельницына», МБОУ «ЦО «Академия детства», МБОУ «ЦО «Перспектива», МБОУ «ЦО «Непоседа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0 до 14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15 до 19 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64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0 до 24 детей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 наполняемости группы от 25 детей и выш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енико-ча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с учителем-логопедом для детей с 5 до 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7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 С.П. Угаровой», МБОУ «СОШ №36», МАОУ «СОШ № 40», МБДОУ ДС №10 «Светлячок», МАДОУ ДС №11 «Звёздочка», МБДОУ ДС № 14 «Солнышко», МБДОУ ДС №15 «Дюймовочка», МБДОУ ДС №16 «Ивушка», МБДОУ ДС №19 «Родничок», МБДОУ ДС №20 «Калинка», МБДОУ ДС №21 «Сказка», МБДОУ ДС №22 «Улыбка», МБДОУ ДС №25 «Троицкий», МБДОУ ДС №32 «Дружные ребята», МБДОУ ДС № 33 «Снежанка», МБДОУ ДС №37 «Соловушка», МБДОУ ДС №40 «Золотая рыбка», МБДОУ ДС №41 «Семицветик», МБДОУ ДС №44 «Золушка», МАДОУ ДС №47 «Лесовичок», МБДОУ ДС №52 «Ласточка», МБДОУ ДС №57 «Радуга», МБДОУ ДС №65 «Колосок», МБДОУ ДС №67 «Аистёнок», МБДОУ ДС №68 «Ромашка», МАДОУ Детский сад №69 «Ладушки», МБДОУ ДС №71 «Почемучка», МБДОУ Лапыгинский ДС «Пчёлка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по плаванию дл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ЦО - СШ №22»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группы кратковременного пребывания (с 19 ч 00 мин до 21 ч 00 мин) в дошкольных образовательных учреждения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ДОУ ДС №68 «Ромашка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водителей транспортных средств категории «В» (с учетом стоимости ГС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 36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ПШ №33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фессиональное обучение по профессии «Младший воспитатель» для учащихся 10-11 классов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0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редняя общеобразовательная школа №12 с углубленным изучением отдельных предметов», МБОУ «Гимназия №18», МАОУ «СОШ №24 с углубленным изучением отдельных предметов», МБОУ «СОШ №3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ое обучение по профессии «Оператор электронно-вычислительных и вычислительных машин» для учащихся 10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урс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ЦО № 1 «Академия знаний» имени Н.П. Шевченко», МБОУ «СОШ № 11», МБОУ «Средняя общеобразовательная школа №12 с углубленным изучением отдельных предметов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ОУ «СОШ № 28 с углубленным изучением отдельных предметов имени                А. А. Угарова», МБОУ «СОШ              № 34», МАОУ «СОШ № 40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учеников 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11 классов в конкурсе, проводимом общеобразовательными учреждения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, МАОУ «СОШ №24 с углубленным изучением отдельных предметов», МАОУ «СОШ  № 40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планетария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СШ №19 – корпус кадет «Виктория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интерактивного тира для учащихся 1-11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Парка научных развлечений для воспитанников детских садов 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-6 клас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,00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ОУ «ОК «Лицей №3» имени С.П. Угаровой»</w:t>
            </w:r>
          </w:p>
        </w:tc>
      </w:tr>
      <w:tr>
        <w:trPr>
          <w:trHeight w:val="118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 61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ПО «Старооскольский центр развития образования»</w:t>
            </w:r>
          </w:p>
        </w:tc>
      </w:tr>
      <w:tr>
        <w:trPr>
          <w:trHeight w:val="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фессиональная переподготовка «Педагогический работник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ур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8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вышение квалификации работников по дополнительным профессиональным программа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семинар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конферен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ел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сихолого-педагогическая диагност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следова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119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ЦППМИСП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студии дизайна 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народных промыслов для лиц с 5 до 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углубленного изучения рисунка и живописи для лиц с 15 до 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0 до 12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изобразительного искусства «Колорит» для лиц с 13 до 15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изобразительного искусства (скульптура, живопись, графика) для лиц старше 14 лет (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ХШ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13 до 1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2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сольного пения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эстрадного вокала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 6,5 до 14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Основы дизайна» для лиц с 8 до 10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хореографии для лиц с 6,5 до 9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Актерское мастерство» для лиц с 6,5 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освоению современных танцевальных направлений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, скульптур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«Малая музыкальная академия» для лиц с 4 до 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6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эстрадному пению для лиц с 5 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(синтезатор)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Инструментальное исполнительств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3»</w:t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духовых и удар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ое обучение по классу струнных инструментов по программе «Инструментальное исполнительство» для лиц с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ч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академическому пению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крипка, виолончель, баян, домра, аккордеон, саксофон, ударные инструменты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в области изобразительного искусства (живопись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О музыке интересно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гитары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классу фортепиано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4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вокалу по программе «Любительское музицирование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Музыкальная грамота для начинающих» для лиц с 5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, синтезатор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пению (эстрадному и академическому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освоению музыкальной грамоты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ультурно-просветительского мероприятия «Увлекательные музыкальные истории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по классу гитары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хореографии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развития в области музыки «Музыкальная азбук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по программе «Фортепиано» для лиц с 5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№ 5»</w:t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гитар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академическому вокалу для лиц старше 14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баян, аккордеон, балалайка, домра, скрипка, виолончель, флейт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индивидуальном мастер-классе по инструментальному исполнительству (труба, саксофон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ещение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индивидуальном мастер-классе по народному вокал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творческого развития в области изобразительного искусства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 7 до 9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раннего эстетического развития для лиц с 5 до 7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еатрального отделения для лиц с 8 до 1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творческого развития в области изобразительного искусства для лиц с 10 до 13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 М.Г. Эрденко № 1»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ое обучение эстрадному пению для лиц с 6,5 до 15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Фото и видеопроизводство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Звукорежиссура и звуковой дизайн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Электронная музыка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3D анимация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учение в группе в области креативных технологий «Интерактивные технологии VR/AR/MR» для лиц старше 12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6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Участие в мастер-классе в области креативных технологий (дизайн, фото и видеопроизводство, звукорежиссура и звуковой дизайн, электронная музыка, 3D анимация, интерактивные технологии VR/AR/MR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, графика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БУ ДО «ДШ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М.Г. Эрденко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пись сольной песни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вокал) (продолжительность не более 1 часа)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диктора для записи текста (не более 1 страницы формата А4 14 кегле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слуга вокалиста для записи песни (продолжительность не более 1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ессия в студии (предоставление студии с импульсным или постоянным светом, использование фотофонов, съемка на цифровой фотоапарат, коррекция фотографий 20 штук, количество человек за час не более 8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етушь одной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проект студийный потоковый продолжительностью 15 минут (предоставление студии с импульсным или постояным светом, использование фотофонов, съемка на цифровые фотоаппараты, коррекция фотографий не менее 5 шт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отосъемка на цифровые фотоаппараты выездных мероприятий на территории города Старый Оскол, без коррекции и ретуши фотограф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здание видеоролика до 30 секунд (съемка с двух камер 4К, FullHD, монтаж, стандартная музыкальная подложка, титр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ведение прямых трансляций, видеоконференций (съемка с трех камер 4К, FullHD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 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ъемка панорам на 360-градусную камеру по технологии HD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одного VR-приложения (до 6 сцен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работка 3D тура для размещения на web сайте (до 6 сцен , не более 30 панорам на 360-градусную камеру в одной сцене, без учета съемки  панорамы на 360-градусную камеру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 000,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ое обучение по программе «Подготовительный курс в области искусства» для лиц с 3,5 до 5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Федосеевка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в области искусства» для лиц с 5 до 7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ое обучение по программе «Подготовительный курс по хореографии» для лиц с 3,5 до 6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аккордеон, гитара, скрипка, флейта, фортепиано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лекции-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инструментальному исполнитель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аян, гитара, домра, фортепиано, шумовые инструменты, балалай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хореографическ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Монаков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в области изобразительного искусства (декоративно-прикладное творчество, живопись)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9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«Музыкальная гостиная»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скрипк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ДШИ с. Городище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вокальному искусству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ие в мастер-классе по инструментальному исполнительству (фортепиано, синтезатор, баян, ксилофон, домра)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астие в мастер-классе по хореографическому искусству для лиц старше 14 лет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 концерта преподавателей и творческих коллектив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4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8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1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6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закрытом корте для лиц с 4 до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0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с тренеро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ая тренировка по теннису на открытом корте для лиц старше 18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9 ч 00 мин до 15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жедневно, с 15 ч 00 мин до 22 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ая тренировка по теннису на открытом корте для лиц с 4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без тренер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овое посещение групповых занятий по теннису (с тренером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 (время занятия 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8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 (время занятия –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теннису с трене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– 1,5 час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7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теннисной ракетки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</w:t>
            </w:r>
          </w:p>
        </w:tc>
      </w:tr>
      <w:tr>
        <w:trPr>
          <w:trHeight w:val="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 4 до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8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оянка автотранспортного сред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утки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ТЦ «ТенХауС», МАУ ДО «СШОР № 1 им. Е.А. Иванова», МАУ ДО СШОР «Золотые перчатки», МАУ «СКИВС «Георгиевский»</w:t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с элементами художественной гимнастики для лиц с 5 до 6 лет включительно (12 занятий, время занятия –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№ 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Е.А. Иванова»</w:t>
            </w:r>
          </w:p>
        </w:tc>
      </w:tr>
      <w:tr>
        <w:trPr>
          <w:trHeight w:val="140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оздоровительной группе с элементами художественной гимнастики для лиц с 3 до 5 лет включительно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12 занятий, 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видуальные занятия по хоккею с тренером для лиц с 6 до 18 лет включительн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фигурному катанию с тренером для лиц с 4 до 18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коньк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лыжного инвентаря (лыжи, палки, ботинк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ля лиц до 14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Труд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6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с 9 ч 00 мин до 13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слуг прачечной - стирка белья (загрузка до 8 кг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5 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Спартак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 «Спартак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0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0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футбольного поля с искусственным покрытием стадиона «Локомотив»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110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7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мер поля 55х35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мини-футбольной площадки размером 20х40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подготовительной группе по футболу для лиц с 3 лет (12 занятий, время занятия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47,5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в спортивном зале без тренера для лиц с 18 лет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тренировки по боксу в спортивном зале с тренером для лиц с 18 лет (12 занятий, время занятия – 1 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6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здоровительное плавание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0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7</w:t>
            </w:r>
          </w:p>
        </w:tc>
        <w:tc>
          <w:tcPr>
            <w:tcW w:w="27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ауны до 6 человек вклю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каждого последую-щ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5 лет со взрослым в малом бассейне с возможностью посещения саун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старше 14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5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лаванию с инструктором для лиц 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9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группе оздоровительного плавания с инструктором для лиц с 6 до 14 лет включительн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5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дорожки (25 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бассейна (4 дорожки по 25 метров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01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инвентаря (нарукавники, доски, шапки, очки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шт./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аквааэробикой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6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 тренажерном зале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6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ерном зале без инструктора для лиц старше 14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плаванию для лиц с 7 до 18 лет (6 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лаванию 1-го года для лиц с 7 до 18 лет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1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Золотые перчатки»</w:t>
            </w:r>
          </w:p>
        </w:tc>
      </w:tr>
      <w:tr>
        <w:trPr>
          <w:trHeight w:val="29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Занятия в группе начальной подготовки по плаванию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pacing w:val="-4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  <w:lang w:eastAsia="ru-RU"/>
              </w:rPr>
              <w:t>2-го и 3-го года для лиц с 7 до 18 лет (9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0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тренировочной группе по плаванию 1-го  (12 часов в неделю) и        2-го года (13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учебно- тренировочной группе по плаванию 3-го (14 часов в неделю), 4-го (16 часов в неделю) и 5-го года (18 часов в неделю) для лиц с 9 до 18 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34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зала для проведения конференций, семинаров, тематических праздников и п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емейный абонемент на посещение бассейна (три человека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1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5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1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ый абонемент на посещение бассейна (на 1 человека без права передачи)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месяц (время посещен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78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месяца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 125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 02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месяцев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 49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баскетболу для лиц до 16 лет включительно 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 –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Юность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баскетболу для лиц с 18 лет (8 занятий, время занятия – 2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1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йог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9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фитнесом и аэробикой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</w:t>
            </w:r>
          </w:p>
          <w:p>
            <w:pPr>
              <w:pStyle w:val="Normal"/>
              <w:spacing w:lineRule="auto" w:line="240" w:before="0" w:after="0"/>
              <w:ind w:right="-25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анцами с инструктор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днократное посещение (время посещен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74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7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11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698,1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3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2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98,7 кв. 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1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кикбоксингу для лиц с 11 до 30 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СШОР «Молодость»</w:t>
            </w:r>
          </w:p>
        </w:tc>
      </w:tr>
      <w:tr>
        <w:trPr>
          <w:trHeight w:val="1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волейболу для лиц с 10 до 30 лет (12 занятий, время занятия - 2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425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волейболу для лиц с 6 до 9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кикбоксингу для лиц с 5 до 10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43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76 кв. м для проведения спортивно-оздоровительных занят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196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13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54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65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8 до 17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БУ ДО «СШОР №2»</w:t>
            </w:r>
          </w:p>
        </w:tc>
      </w:tr>
      <w:tr>
        <w:trPr>
          <w:trHeight w:val="16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8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нятия в спортивно-оздоровительной группе по пулевой стрельбе для лиц с 18 лет включительно (8 занятий, время занятия - 1,5 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портивной (вольной) борьбе для лиц с 7 до 17 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 для лиц с 7 до 17 лет включи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4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кат снаря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Sup-доска, байдарка, рафт) – 1 ча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32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подготовительной группе по прыжкам на батуте для лиц с 4 до 14 лет включитель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занятий, 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360,00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СШОР «Виктория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1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6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группе начальной подготовки по прыжкам на батуте 2-го года для лиц с 7 до 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8 часов в недел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930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рупповые занятия по шахматам с инструктором-методистом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 6 до 18 лет включительно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«СЦТ «ГТО»</w:t>
            </w:r>
          </w:p>
        </w:tc>
      </w:tr>
      <w:tr>
        <w:trPr>
          <w:trHeight w:val="9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шахматам с инструктором-методистом для лиц с 6 до 18 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 (8 занятий, время занят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6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по подготовке к выполнению нормативов Всероссийского физкультурно-спортивного комплекса «Готов к труду и обороне» с инструктором-методисто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7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кат спортивного инвентаря для занятий шахматами в наборе: шахматный стол, шахматные фигуры, шахматные час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7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электронном стрелковом тире с инструктором-методистом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4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посещений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94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спортивно-оздоровительной группе по дзюд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АУ ДО «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м. А. Невского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5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амбо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6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нятия в спортивно-оздоровительной группе по смешанным боевым искусствам (ММА):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7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7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- 1,5 часа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3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в тренажёрном зале для лиц старше 16 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9 ч 00 мин до 16 ч 00 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с 16 ч 00 мин до 21 ч 00 ми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4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8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езлимитное посещение в течение месяц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8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дивидуальные занятия в тренажёрном зале с инструктором для лиц старше 16 лет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highlight w:val="gree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заня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0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 занятий (время            занятия 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600,00</w:t>
            </w:r>
          </w:p>
        </w:tc>
        <w:tc>
          <w:tcPr>
            <w:tcW w:w="34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99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занятий (время занятия –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 200,00</w:t>
            </w:r>
          </w:p>
        </w:tc>
        <w:tc>
          <w:tcPr>
            <w:tcW w:w="34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нятия аэробикой в фитнес за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 17 до 50 лет включ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 17 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600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 17 до 50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онемент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200,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ДО «СШОР им. А. Невского»</w:t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до 17 лет включительно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71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для лиц старше 50 л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75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.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для лиц старше 50 лет (время посещения - 1 час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бонемен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2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1152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 840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768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 56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384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0,00</w:t>
            </w:r>
          </w:p>
        </w:tc>
        <w:tc>
          <w:tcPr>
            <w:tcW w:w="3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1.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лощадью 240 кв.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25,0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для борьбы и единоборст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00,00</w:t>
            </w:r>
          </w:p>
        </w:tc>
        <w:tc>
          <w:tcPr>
            <w:tcW w:w="3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спортивного зала площадью 920,1 кв. м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уличной спортивной площад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5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ие легкоатлетической дорож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6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АУ «СКИВС «Георгиевский»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7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старше 18 лет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днократное посещение (время посещения -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сещение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51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2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посещения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6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3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месяц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.4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 посещений (время посещения – 1,5 часа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930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аскет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0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волейболом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Групповые занятия борьбой с инструктором для лиц до 18 лет включительно (12 занятий, время занятия - 1 час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яц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235,0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85" w:hanging="0"/>
        <w:jc w:val="both"/>
        <w:rPr>
          <w:rFonts w:ascii="Times New Roman" w:hAnsi="Times New Roman" w:eastAsia="Times New Roman" w:cs="Times New Roman"/>
          <w:spacing w:val="-4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ru-RU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0000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4:00Z</dcterms:created>
  <dc:creator>NESTEROVA</dc:creator>
  <dc:description/>
  <dc:language>en-US</dc:language>
  <cp:lastModifiedBy>ДС-20</cp:lastModifiedBy>
  <cp:lastPrinted>2024-08-16T12:58:00Z</cp:lastPrinted>
  <dcterms:modified xsi:type="dcterms:W3CDTF">2024-08-28T12:14:00Z</dcterms:modified>
  <cp:revision>2</cp:revision>
  <dc:subject/>
  <dc:title/>
</cp:coreProperties>
</file>